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45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383280" cy="170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ower Situk Landing Sanitary Improvement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ject No. 91007-1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idder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4.2pt;mso-wrap-distance-left:9pt;mso-wrap-distance-right:0pt;mso-wrap-distance-top:0pt;mso-wrap-distance-bottom:0pt;margin-top:4.8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532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wer Situk Landing Sanitary Improvement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ct No. 91007-1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dder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any Nam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tact Nam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iling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-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one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x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 you registering as a:     (   ) General   (   ) Subcontractor (   ) Planholder  or (   ) Suppli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to:  Alaska State Parks, Design and Construc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ax:  907-269-890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E-mail: rangell.soriano@alaska.g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or questions call: 907-269-8937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aynor, Kathleen M (DNR)</dc:creator>
  <dc:description/>
  <cp:keywords/>
  <dc:language>en-US</dc:language>
  <cp:lastModifiedBy>Soriano, Rangell C (DNR)</cp:lastModifiedBy>
  <cp:lastPrinted>2017-02-08T15:32:00Z</cp:lastPrinted>
  <dcterms:modified xsi:type="dcterms:W3CDTF">2024-11-05T01:23:00Z</dcterms:modified>
  <cp:revision>14</cp:revision>
  <dc:subject/>
  <dc:title/>
</cp:coreProperties>
</file>