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457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3383280" cy="200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KRSMA Kenai River Flats Facility Improvements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roject No. TA-21002/CFHWY00688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idder Registration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8pt;mso-wrap-distance-left:9pt;mso-wrap-distance-right:0pt;mso-wrap-distance-top:0pt;mso-wrap-distance-bottom:0pt;margin-top:4.85pt;mso-position-vertical-relative:text;margin-left:2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952" w:hRule="atLeast"/>
                        </w:trPr>
                        <w:tc>
                          <w:tcPr>
                            <w:tcW w:w="5328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RSMA Kenai River Flats Facility Improvement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oject No. TA-21002/CFHWY00688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idder Registration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58"/>
      </w:tblGrid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ompany Name: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ontact Name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Mailing Address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E-mail Address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hone Number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Fax Number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e you registering as a:     (   ) General   (   ) Subcontractor (   ) Planholder  or (   ) Suppli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ease send to:  Alaska State Parks, Design and Construction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  <w:r>
        <w:rPr>
          <w:rFonts w:cs="Cambria" w:ascii="Cambria" w:hAnsi="Cambria"/>
          <w:sz w:val="24"/>
          <w:szCs w:val="24"/>
        </w:rPr>
        <w:t>Fax:  907-269-890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  <w:r>
        <w:rPr>
          <w:rFonts w:cs="Cambria" w:ascii="Cambria" w:hAnsi="Cambria"/>
          <w:sz w:val="24"/>
          <w:szCs w:val="24"/>
        </w:rPr>
        <w:t>E-mail: rangell.soriano@alaska.go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  <w:r>
        <w:rPr>
          <w:rFonts w:cs="Cambria" w:ascii="Cambria" w:hAnsi="Cambria"/>
          <w:sz w:val="24"/>
          <w:szCs w:val="24"/>
        </w:rPr>
        <w:t>For questions call: 907-269-8736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20:00Z</dcterms:created>
  <dc:creator>Raynor, Kathleen M (DNR)</dc:creator>
  <dc:description/>
  <cp:keywords/>
  <dc:language>en-US</dc:language>
  <cp:lastModifiedBy>Soriano, Rangell C (DNR)</cp:lastModifiedBy>
  <cp:lastPrinted>2017-02-08T15:32:00Z</cp:lastPrinted>
  <dcterms:modified xsi:type="dcterms:W3CDTF">2025-03-05T23:42:00Z</dcterms:modified>
  <cp:revision>4</cp:revision>
  <dc:subject/>
  <dc:title/>
</cp:coreProperties>
</file>