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80301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Eagle Beach SRA Riverbank Stabilization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71004-2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28pt;mso-wrap-distance-left:9pt;mso-wrap-distance-right:0pt;mso-wrap-distance-top:0pt;mso-wrap-distance-bottom:0pt;margin-top:4.8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98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agle Beach SRA Riverbank Stabilization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71004-2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or (   ) Supplier  (  )Planshold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E-mail: rangell.soriano@alaska.g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937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aynor, Kathleen M (DNR)</dc:creator>
  <dc:description/>
  <cp:keywords/>
  <dc:language>en-US</dc:language>
  <cp:lastModifiedBy>Soriano, Rangell C (DNR)</cp:lastModifiedBy>
  <cp:lastPrinted>2015-07-22T15:00:00Z</cp:lastPrinted>
  <dcterms:modified xsi:type="dcterms:W3CDTF">2025-05-06T21:19:00Z</dcterms:modified>
  <cp:revision>13</cp:revision>
  <dc:subject/>
  <dc:title/>
</cp:coreProperties>
</file>